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ДЕТСКИЙ САД № 75 КИРОВСКОГО РАЙОНА ВОЛГОГРАДА»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rPr/>
      </w:pPr>
      <w:r>
        <w:rPr/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О-ОРИЕНТИРОВА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ОМИНАЦИ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ИГРЫ И ЗАБАВЫ НАРОДОВ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ПО ТРОПАМ НАШЕЙ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odytext21"/>
        <w:shd w:fill="auto" w:val="clear"/>
        <w:spacing w:lineRule="auto" w:line="240" w:before="0" w:after="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46320" cy="2682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hd w:fill="auto" w:val="clear"/>
        <w:spacing w:lineRule="auto" w:line="240" w:before="0" w:after="0"/>
        <w:ind w:left="3969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left="5103" w:hanging="0"/>
        <w:rPr>
          <w:sz w:val="28"/>
          <w:szCs w:val="28"/>
        </w:rPr>
      </w:pPr>
      <w:r>
        <w:rPr>
          <w:b/>
          <w:sz w:val="28"/>
          <w:szCs w:val="28"/>
        </w:rPr>
        <w:t>Авторы:</w:t>
      </w:r>
      <w:r>
        <w:rPr>
          <w:sz w:val="28"/>
          <w:szCs w:val="28"/>
        </w:rPr>
        <w:t xml:space="preserve">   воспитатели:</w:t>
      </w:r>
    </w:p>
    <w:p>
      <w:pPr>
        <w:pStyle w:val="Style20"/>
        <w:spacing w:lineRule="auto" w:line="240" w:before="0" w:after="0"/>
        <w:ind w:left="5103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ина Маргарита Юрьевна </w:t>
      </w:r>
    </w:p>
    <w:p>
      <w:pPr>
        <w:pStyle w:val="Style20"/>
        <w:spacing w:lineRule="auto" w:line="240" w:before="0" w:after="0"/>
        <w:ind w:left="5103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ая квалификационная </w:t>
      </w:r>
    </w:p>
    <w:p>
      <w:pPr>
        <w:pStyle w:val="Style20"/>
        <w:spacing w:lineRule="auto" w:line="240" w:before="0" w:after="0"/>
        <w:ind w:left="5103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</w:t>
      </w:r>
    </w:p>
    <w:p>
      <w:pPr>
        <w:pStyle w:val="Style20"/>
        <w:spacing w:lineRule="auto" w:line="240" w:before="0" w:after="0"/>
        <w:ind w:left="5103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изенко Елена Васильевна </w:t>
      </w:r>
    </w:p>
    <w:p>
      <w:pPr>
        <w:pStyle w:val="Style20"/>
        <w:spacing w:lineRule="auto" w:line="240" w:before="0" w:after="0"/>
        <w:ind w:left="5103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</w:t>
      </w:r>
    </w:p>
    <w:p>
      <w:pPr>
        <w:pStyle w:val="Style20"/>
        <w:spacing w:lineRule="auto" w:line="240" w:before="0" w:after="0"/>
        <w:ind w:left="5103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</w:t>
      </w:r>
    </w:p>
    <w:p>
      <w:pPr>
        <w:pStyle w:val="Style20"/>
        <w:spacing w:lineRule="auto" w:line="240" w:before="0" w:after="0"/>
        <w:ind w:left="3969" w:right="56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spacing w:lineRule="auto" w:line="240" w:before="0" w:after="0"/>
        <w:ind w:left="3969" w:right="567" w:hanging="0"/>
        <w:contextualSpacing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Style20"/>
        <w:spacing w:lineRule="auto" w:line="240" w:before="0" w:after="0"/>
        <w:ind w:left="3969" w:right="567" w:hanging="0"/>
        <w:contextualSpacing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32"/>
        </w:rPr>
      </w:pPr>
      <w:r>
        <w:rPr>
          <w:rFonts w:cs="Times New Roman" w:ascii="Times New Roman" w:hAnsi="Times New Roman"/>
          <w:b/>
          <w:color w:val="FF0000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ГОГР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оминация образовательного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>: «Игры и забавы народов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звание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По тропам нашей Росс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ведения об автор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вторы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>: воспитатели старшей группы № 2 «Семицветик»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ыбина Маргарита Юрьевна</w:t>
      </w:r>
      <w:r>
        <w:rPr>
          <w:rFonts w:cs="Times New Roman" w:ascii="Times New Roman" w:hAnsi="Times New Roman"/>
          <w:sz w:val="28"/>
          <w:szCs w:val="28"/>
        </w:rPr>
        <w:t>: среднее специальное образование, окончила ВПУ, специальность воспитатель в дошкольных учреждениях; стаж педагогической работы – 32 года; высшая квалификационная катег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мизенко Елена Васильевн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ысшее образование, окончила ГОУ ВПО ВГПУ по специальности «Информатика», присуждена квалификация учитель информатик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фессиональную переподготовку по программе «Педагогика и методика дошкольного образования» ООО «Издательство «Учитель»»; стаж педагогической работы – 14 лет; первая квалификационная катег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астники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ники старшей группы № 2 МОУ «Детского сада № 75 Кировского района Волгоград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ители воспитанни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и старшей групп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ыкальный 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сто реализации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У детский сад № 7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проект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ведущему методу: практико – ориентирован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держанию: ребенок и его семь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характеру участия ребенка: как субъект созидания от зарождения проекта до получения результ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арактеру контактов: внутри 1 возрастной групп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личеству участников: фронталь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лительности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срочный ( сентябрь – ноябрь 2020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 проекта: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Игра имеет важное значение в жизни ребенка…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8"/>
          <w:szCs w:val="28"/>
        </w:rPr>
        <w:t>Каков ребенок в игре, таким во многом он будет в работе, когда вырастет. Поэтому воспитание будущего деятеля происходит, прежде всего, в игре».</w:t>
      </w:r>
    </w:p>
    <w:p>
      <w:pPr>
        <w:pStyle w:val="Style23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С.Макар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иобщения молодого поколения к национальной культуре трактуется народной мудростью: наше сегодня, как некогда наше прошлое, также творит традиции будущего. Из наблюдений за детьми старшей группы видно, что они редко играют в народные игры. Народная игра содержит в себе информацию о традициях многих поколений, которые через игровое общение усваивали культуру своего народа. В играх испокон веков дети проявляли и закрепляли ту деятельность, которая сопровождала их в кругу семь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через игру дети знакомились с основными приемами того или иного ремесла, промысла. Национальные игры способствуют передаче младшему поколения от старшего накопленного предками бесценного положительного опыта, касающегося рационального ведения хозяйства, жизни в гармонии с прир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наясь в историческое прошлое русского народа можно выделить ряд игр и развлечений, в которые играли наши бабушки и дедушки и в которые могут играть сейчас наши дети. Подвижные игры просты по содержанию, не требуют сложных атрибу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ые игры актуальны и интересны и в настоящее время, несмотря на то, что существует достаточно большое количество соблазнов в наш технократический век. Поэтому мы решили разработать проект, который направлен на приобщение детей к национальной культуре через русские народные игры и заб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атриотического воспитания детей дошкольного возраста в том, что патриотические чувства в этом возрасте ситуативные, и возникшее чувство может угаснуть. Ребёнок, ставший участником проекта, реализует свои возможности в разны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 Не следует ждать от детей взрослых форм проявления любви к родному краю, России, но если в ходе реализации проекта дети приобретут знания об истории России, символике, достопримечательностях, будут знать народы, которые населяют Россию, начнут проявлять интерес к жизни, сказкам, играм народов России и отражать свои впечатления в образовательной деятельности, то можно считать, что цель и задачи проекта выполненными. Обучение национальным играм и забавам способствует гармоничному развитию детей, умственному, физическому, нравственному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исание пробле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матическом плане в течение учебного года в работе с детьми неоднократно поднимается тема игр. В процессе своей деятельности дети участвуют в разных видах игр: музыкальных, дидактических, играх – забавах, подвижных, народных, хороводных… На одной из тематических недель детям было предложено рассказать о том, в какие народные игры играют в их сем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лось, что только в трёх семьях дети имели представления о национальных играх и сохранялись традиции в кругу семьи играть в народны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:</w:t>
      </w:r>
    </w:p>
    <w:p>
      <w:pPr>
        <w:pStyle w:val="C2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Как приобщить родителей и детей  к формированию потребности проводить </w:t>
      </w:r>
      <w:r>
        <w:rPr>
          <w:sz w:val="28"/>
          <w:szCs w:val="28"/>
          <w:shd w:fill="FFFFFF" w:val="clear"/>
        </w:rPr>
        <w:t>народные игры и праздники в кругу семь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роект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у детей элементарных представлений о культуре и традициях русского народа через игры и забавы народов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учающ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народными играми и заба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правилам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асширить кругозор, словарный запас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вающ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шление, умение п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оявлять смекалку и свою эрудицию</w:t>
      </w:r>
      <w:r>
        <w:rPr>
          <w:rFonts w:cs="Times New Roman" w:ascii="Times New Roman" w:hAnsi="Times New Roman"/>
          <w:sz w:val="28"/>
          <w:szCs w:val="28"/>
        </w:rPr>
        <w:t>, память, внимание, усидчивость и другие познавательные психические проце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азвивать ловкость, координацию, быстроту реакции и движений, эстетический вку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ы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уважение к людям разных национальностей и их обыча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навыки самодисциплины, волевые качества, самосовершенствование и самооц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чувство принадлежности к своему нар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сурсн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онные стенды для родителей в групп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ор, аудиосистема (магнитофон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ьютерные през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ниги, журналы, энциклопедии; методические пособ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ое оборуд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ющая предметно – пространственная среда группы, спортивного и музыкального зала детского са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нтр художественного творчества групп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 патриотического воспитания группы с дидактическим матери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полагаемый результ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 детей формируются знания о традициях народа, в котором они живут; дети учатся использовать национальные игры в свободной деятельности; в семье устанавливается связь между поколениями, так как родители, бабушки, дедушки делятся воспоминаниями о своем детстве, родители вовлекаются в совместные игры с дет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ается профессиональный уровень педагогов и степень их вовлеченности в деятельность; углубляются знания традиций и культуры на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ается образовательный уровень родителей и детей через введение их в увлекательный мир народных игр; развивается система продуктивного взаимодействия между участниками образовательного процесса (дети вовлекают в проект родителей, общаются между собой и с воспитателе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ОДЕРЖАНИЕ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ТАПЫ И СРОКИ РЕАЛИЗАЦИИ ПРОЕКТА: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205"/>
        <w:gridCol w:w="1749"/>
        <w:gridCol w:w="2225"/>
      </w:tblGrid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56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 этап – подготовительный, организационный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 –накопительный: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ка проекта «По тропам нашей России».</w:t>
            </w:r>
          </w:p>
          <w:p>
            <w:pPr>
              <w:pStyle w:val="Style20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формирование родителей о реализации проекта.</w:t>
            </w:r>
          </w:p>
          <w:p>
            <w:pPr>
              <w:pStyle w:val="Style20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бор методической литературы; информации о народных играх и забавах;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опыта работы других педагогов с родителями.</w:t>
            </w:r>
          </w:p>
          <w:p>
            <w:pPr>
              <w:pStyle w:val="Style20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ополнение РППС в группе (динамичный уголок национальной культуры русского народа); привлечение родителей к предстоящей творческой работе (консультации, беседы, совместные игры). </w:t>
            </w:r>
          </w:p>
          <w:p>
            <w:pPr>
              <w:pStyle w:val="Style20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работка сценариев совместных мероприятий с родителями и детьми по ознакомлению с народными играми и заба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ставление плана основного этапа проект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Беседа «Как наши предки собирали урожай»: знакомство с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рудовыми действиями, орудиями труда, традициями народов нашей страны (проведение осенней ярмарки «Осенний калейдоскоп», «Осенняя мозаика»)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рганизованная совместная деятельность, «В какой одежде ходили прежде»: знакомство с бытом людей разных национальностей; формирование начальных навыков анализа и сопоставления на примере сравнения одежды русского и других народов; обогащение лексического запас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е детям и беседы: Узнать, в какие игры играли их бабушки и дедушки: способствовать развитию умения детей добывать информацию; расширить представление детей об историческом и культурном прошлом наших предков.</w:t>
            </w:r>
          </w:p>
          <w:p>
            <w:pPr>
              <w:pStyle w:val="Style20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роблемная ситуация: «Народная игра – что это такое?».</w:t>
            </w:r>
          </w:p>
          <w:p>
            <w:pPr>
              <w:pStyle w:val="Style20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ентябрь 2020г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родители и де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№ 2, 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Музыкальны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руководитель </w:t>
            </w:r>
          </w:p>
        </w:tc>
      </w:tr>
      <w:tr>
        <w:trPr>
          <w:trHeight w:val="46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 этап – подготовитель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 –накопительный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Анкетирование родителей и опрос детей  по теме: «Народные детские подвижные игры»: пробудить в родителях и детях интерес к теме народных игр; побуждать проводить совместные игры с детьм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одбор народных игр из предложенных детьми в соответствии с их возрастом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Опрос детей на знание о многонациональности  народов, проживающих на территории Росси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ентябрь 2020г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дети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№ 2, 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Музык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руководитель </w:t>
            </w:r>
          </w:p>
        </w:tc>
      </w:tr>
      <w:tr>
        <w:trPr>
          <w:trHeight w:val="482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этап – осно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 –прак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дительское собрание на тему: «Народные игры и забавы, как средство умственного, физического, художественно – эстетического и нравственно – патриотического развития детей (консультирование, информация для родител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цикла тематически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учивание песен, стихов, народных подвижных хороводных и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Экскурсия в Экологическую комнату детского сада. Знакомство с регионами, природными зонами нашей Родины: «Природные зоны России» (макеты), «Народы России», «Чем пахнут ремесла», «Игры народов Росс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езентация, вечерний досуг «А в этот вечер у нас»: «Путешествие по тропам нашей страны», «Народные промыслы», «Быт крестьянской семьи»; «Игры и забавы народов Росс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звлечение в ДОУ «День народного единства» с приглашением родителей, представителей разных народностей группы, детского сада (татары, казахи,  армяне, осетины, цыгане, …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портивное развлечение «Игры народов Росс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ктябр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20г.)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дети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№ 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</w:tc>
      </w:tr>
      <w:tr>
        <w:trPr>
          <w:trHeight w:val="254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этап – основ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 –практическ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Мастер – класс для педагогов. Разнообразные приемы и методы, применяемые при обучении народным игр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ародные (подвижные) игры на прогул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Творческие работы семей по теме: «Народные промыслы. Ярмарки Росс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ктябр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20г.)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дети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№ 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 этап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ы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еализации проек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 xml:space="preserve">1. Созд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лки русских народных игр, в которые играли наши предки; картотека народных подвижных игр и заба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токоллаж: фрагменты квест – игры «По тропам нашей России», творческие работы, атрибуты игр, сделанные детьми и взрослы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зентация квест – игры «По тропам нашей России», проекта «Игры и забавы народов России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.)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и дети групп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д/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район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ология про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подготовительном этапе</w:t>
      </w:r>
      <w:r>
        <w:rPr>
          <w:rFonts w:cs="Times New Roman" w:ascii="Times New Roman" w:hAnsi="Times New Roman"/>
          <w:sz w:val="28"/>
          <w:szCs w:val="28"/>
        </w:rPr>
        <w:t xml:space="preserve"> был изучен опыт педагогов по просвещению родителей. Подобраны интересные активные формы взаимодействия с ними. Была изучена методическая литература по данной теме, подобран необходимый материал и наглядно оформлен.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Был выявлен интерес детей и родителей к обучению играм народов России. Идя навстречу пожеланиям родителей, нами была организована встреча с представителями разных народностей нашей страны – родителями разных национальностей групп детского сада</w:t>
      </w:r>
      <w:r>
        <w:rPr>
          <w:rFonts w:cs="Times New Roman" w:ascii="Times New Roman" w:hAnsi="Times New Roman"/>
          <w:sz w:val="28"/>
          <w:szCs w:val="28"/>
        </w:rPr>
        <w:t xml:space="preserve">. Началась работа по разработке проекта «Игры и забавы народов России». Для этого вместе с родителями велась работа по пополнению РППС в группе, спортивном зале детского сада. Родителями приобретались, изготавливались атрибуты для народных игр.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Началась теоретическая подготовка детей и родителей:  была подобрана разного рода информация из энциклопедий, рассказы предков (дедушек и бабушек) семей, интересные истории разных народностей нашей страны, подборка игр и др.</w:t>
      </w:r>
      <w:r>
        <w:rPr>
          <w:rFonts w:cs="Times New Roman" w:ascii="Times New Roman" w:hAnsi="Times New Roman"/>
          <w:sz w:val="28"/>
          <w:szCs w:val="28"/>
        </w:rPr>
        <w:t xml:space="preserve"> Разработка сценариев совместных мероприятий с родителями и детьми. Составлен план основного этапа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ри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ого этапа</w:t>
      </w:r>
      <w:r>
        <w:rPr>
          <w:rFonts w:cs="Times New Roman" w:ascii="Times New Roman" w:hAnsi="Times New Roman"/>
          <w:sz w:val="28"/>
          <w:szCs w:val="28"/>
        </w:rPr>
        <w:t xml:space="preserve"> проведено родительское собрание по теме «Народные игры и забавы, как средство умственного и физического развития детей», где была озвучена основная проблема: формирование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мотивации к занятиям физической культурой и спортом; </w:t>
      </w:r>
      <w:r>
        <w:rPr>
          <w:rFonts w:cs="Times New Roman" w:ascii="Times New Roman" w:hAnsi="Times New Roman"/>
          <w:sz w:val="28"/>
          <w:szCs w:val="28"/>
        </w:rPr>
        <w:t xml:space="preserve">условий для личностного и интеллектуального развития дошкольников, через обучение народным играм, привитие интереса к игре, как в семье, так и в дошкольном учрежд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 продемонстрирован видеофильм, где запечатлена прогулка дошкольников, во время которой дети изъявляли желание играть в народные подвижные и хороводные игры с использованием традиционного и нетрадиционного физ. оборудования. В результате непосредственного общения родители выразили активное желание сотрудничать. Разработка игр и упражнений позволили организовать деятельность по введению детей в мир прошлого и настоящего нашей необъятной Родины. Нами были даны консультации для родителей «Приобщение к народным традициям через народные игры и забавы» (</w:t>
      </w: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>), подобрана и создана картотека русских народных игр и забав, в которые играли наши предки (</w:t>
      </w: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  <w:r>
        <w:rPr>
          <w:rFonts w:cs="Times New Roman" w:ascii="Times New Roman" w:hAnsi="Times New Roman"/>
          <w:sz w:val="28"/>
          <w:szCs w:val="28"/>
        </w:rPr>
        <w:t xml:space="preserve">), копилка игр и методические рекомендации по обучению детей играм народов России </w:t>
      </w:r>
      <w:r>
        <w:rPr>
          <w:rFonts w:cs="Times New Roman" w:ascii="Times New Roman" w:hAnsi="Times New Roman"/>
          <w:b/>
          <w:sz w:val="28"/>
          <w:szCs w:val="28"/>
        </w:rPr>
        <w:t>(Приложение № 3)</w:t>
      </w:r>
      <w:r>
        <w:rPr>
          <w:rFonts w:cs="Times New Roman" w:ascii="Times New Roman" w:hAnsi="Times New Roman"/>
          <w:sz w:val="28"/>
          <w:szCs w:val="28"/>
        </w:rPr>
        <w:t>. Картотека игр стала подсказкой при проведении в домашних условий народных игр, подвижных игр с оздоровительной направленностью. С целью обучения родителей практическим приемам овладения оздоровительными традиционными и нетрадиционными технологиями было подобрано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физическое </w:t>
      </w:r>
      <w:r>
        <w:rPr>
          <w:rFonts w:cs="Times New Roman" w:ascii="Times New Roman" w:hAnsi="Times New Roman"/>
          <w:sz w:val="28"/>
          <w:szCs w:val="28"/>
        </w:rPr>
        <w:t xml:space="preserve">оборудование (в том числе нестандартного оборудования). Подобраны сценарии веселых досугов и развлечений, при активном участии родителей, которые проходили с удовольствием, т.к. они играют в игры, соревнуются с детьми и между собо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ы нестандартные занятия в виде игр – викторин, игр – путешествий, квест – игры «По тропам нашей России» </w:t>
      </w:r>
      <w:r>
        <w:rPr>
          <w:rFonts w:cs="Times New Roman" w:ascii="Times New Roman" w:hAnsi="Times New Roman"/>
          <w:b/>
          <w:sz w:val="28"/>
          <w:szCs w:val="28"/>
        </w:rPr>
        <w:t>(Приложение № 4)</w:t>
      </w:r>
      <w:r>
        <w:rPr>
          <w:rFonts w:cs="Times New Roman" w:ascii="Times New Roman" w:hAnsi="Times New Roman"/>
          <w:sz w:val="28"/>
          <w:szCs w:val="28"/>
        </w:rPr>
        <w:t xml:space="preserve">. Родителями и воспитателями группы были организованы чтения народных сказок, беседы, рассказы о народах разных регионов, природных зонах нашей страны, их быте, промысле, национальных костюмах и кухне, народных играх, забавах и праздниках, практикумы на тему: «В какие игры вы играли в детстве?» (анкетирование </w:t>
      </w:r>
      <w:r>
        <w:rPr>
          <w:rFonts w:cs="Times New Roman" w:ascii="Times New Roman" w:hAnsi="Times New Roman"/>
          <w:b/>
          <w:sz w:val="28"/>
          <w:szCs w:val="28"/>
        </w:rPr>
        <w:t>(Приложение № 5)</w:t>
      </w:r>
      <w:r>
        <w:rPr>
          <w:rFonts w:cs="Times New Roman" w:ascii="Times New Roman" w:hAnsi="Times New Roman"/>
          <w:sz w:val="28"/>
          <w:szCs w:val="28"/>
        </w:rPr>
        <w:t xml:space="preserve">). Организованы осенние ярмарки поделок из овощей и фруктов </w:t>
      </w:r>
      <w:r>
        <w:rPr>
          <w:rFonts w:cs="Times New Roman" w:ascii="Times New Roman" w:hAnsi="Times New Roman"/>
          <w:b/>
          <w:sz w:val="28"/>
          <w:szCs w:val="28"/>
        </w:rPr>
        <w:t>(Приложение № 7)</w:t>
      </w:r>
      <w:r>
        <w:rPr>
          <w:rFonts w:cs="Times New Roman" w:ascii="Times New Roman" w:hAnsi="Times New Roman"/>
          <w:sz w:val="28"/>
          <w:szCs w:val="28"/>
        </w:rPr>
        <w:t>, совместные календарные праздники, досуги с детьми и родителями нравственно – патриотической направленности, а также мастер – класс для педагогов: «Н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родные  игры. Формы и виды народных игр. Планирование подвижных народных игр и забав. Классификация игр  по основным видам движ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риложение № 6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ые мероприятия детей и родителей дали возможность укрепить взаимоотношения взрослых и детей, наполнить их теплотой, способствовать повышению авторитета родителей и подчеркнуть важность совместного переживания удач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реализации проекта накопилось много практического материала. Было решено создать картотеку подвижных народных игр и забав, копилку игр, в которые играли наши предки: дедушки и бабушки. В его оформлении принимали активное участие не только педагоги, но и дети, и их родител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На заключительном этап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оялась </w:t>
      </w:r>
      <w:r>
        <w:rPr>
          <w:rFonts w:cs="Times New Roman" w:ascii="Times New Roman" w:hAnsi="Times New Roman"/>
          <w:b/>
          <w:sz w:val="28"/>
          <w:szCs w:val="28"/>
        </w:rPr>
        <w:t>презентация квест – игры «По тропам нашей России» (Приложение № 7 фотоколлаж + диск)</w:t>
      </w:r>
      <w:r>
        <w:rPr>
          <w:rFonts w:cs="Times New Roman" w:ascii="Times New Roman" w:hAnsi="Times New Roman"/>
          <w:sz w:val="28"/>
          <w:szCs w:val="28"/>
        </w:rPr>
        <w:t xml:space="preserve">; создана копилка народных игр, в которые играли наши предки: дедушки и бабушки; картотека подвижных игр народов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Данный проект помог педагогическому коллективу привлечь интерес детей, родителей и педагогов к народным играм и забава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7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7"/>
          <w:sz w:val="28"/>
          <w:szCs w:val="28"/>
          <w:u w:val="single"/>
          <w:lang w:eastAsia="ru-RU"/>
        </w:rPr>
        <w:t>Результатив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екта выяснилось, что народные игры и забавы воспитывают целостное отношение к национальной культуре, традициям и играм народов России; способствуют укреплению семейных связей, через заинтересованность содержанием игры, досуга не только детей, но и их родителей; развивают кругозор, внимательность, уравновешенность, учат думать, запоминать, сравнивать; помогают стать спокойнее и принимать самостоятельно реш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роект подтвердил, что взаимодействие с семьей позволяет достигать наилучших результатов и делает процесс максимально эффектив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спекти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у</w:t>
      </w:r>
      <w:r>
        <w:rPr>
          <w:rFonts w:cs="Times New Roman" w:ascii="Times New Roman" w:hAnsi="Times New Roman"/>
          <w:sz w:val="28"/>
          <w:szCs w:val="28"/>
        </w:rPr>
        <w:t>частие в народных праздниках, развлечениях ДО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урсах, играх – викторинах района, города,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постоянного интереса к народным иг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центра по патриотическому воспитанию в режиме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- повысить заинтересованность членов семьи к народным играм в условиях семейной педагогики, приобщать своих детей к подвижным иг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писок использованной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итвинова М.Ф. Русские народные подвижные игры. Под редакцией Руссковой Л.В. Москва «Просвещение» 198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удрявцев В.Т, Егоров Б.Б. Развивающая педагогика оздоровления. «Линка-пресс», Москва 2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окина Т.И., Тимофеева Е.А., Фурмина Л.С. Игры и развлечения детей на воздухе. Москва  Просвещение, 198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Гришина Т.Н. Приобщение детей к народной игровой культуре // Управление дошкольным образовательным учреждением. - 2005. - № 1. - С. 67 - 7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Давыдова О.И. Работа с родителями в детском саду (этнографический подход). - Барнаул: БГПУ, 2003. - 160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 Игра и праздник: Тезаурус по празднично-игровой культуре. - М.: Московия, 2006. - 20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. Знакомство детей с русским народным творчеством: Конспекты занятий и сценарии календарно-обрядовых праздников: Методическое пособие для педагогов дошкольных образовательных учреждений/ Авт. сост. Куприна Л.С., Бударина Т.А., Маханева О.А., Корепанова О.Н. и др. - СПБ.: «Детство-Пресс»,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. Календарные обрядовые праздники для детей дошкольного возраста. Авторский коллектив: Пугачева Н.В; Есаулова Н.А.; Потапова Н.Н.учебное пособие. - М.: Педагогическое общество России, 20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9. Князева О.Л., Маханева М.Д. Приобщение детей к истокам русской народной культуры: Программа. Учебно-методическое пособие - СПБ.: Детство-Пресс,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0. Куприна Л.С., Бударина Т.А., Маркеева О. А., Корепанова О.Н. Приобщение детей к истокам русской культуры: Конспекты занятий и сценарии календарно - обрядовых праздников: Методическое пособие для педагогов дошкольных образовательных учреждений / 3-е издание., перераб. И дополн. - СПб: «ДЕТСТВО - ПРЕСС», 2003. - 400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1. Литвинова М.Ф. Русские народные подвижные игры для детей дошкольного и младшего школьного возраста: Практическое пособие./ М.: Айрис-пресс,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2. С чего начинается Родина (опыт работы по патриотическому воспитанию в ДОУ) /Под ред. Л.А. Кондрыкинской. М: Сфера, 2003, 19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3. Хлынова Л. А. Приобщение дошкольников к истокам русской национальной культуры посредством организации комплексной образовательной деятельности в ДОУ [Текст] / Л. А. Хлынова, С. В. Мещерякова, С. Ф. Шевченко // Актуальные вопросы современной педагогики: материалы II междунар. науч. конф. (г. Уфа, июль 2012 г.). -- Уфа: Лето, 201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нгер, Л. А. Игра как вид деятельности. // Вопросы психологии. 1996. № 3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5. Карпова, С. Н. Игра и нравственное развитие дошкольников [Текст] / С. Н. Карпова, Л. Г. Лысак. — М.: Изд-во Моск. ун-та, 1986. — 142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6. Касаткина, Е. И. Игровые технологии в образовании и воспитании / Е. И. Касаткина // Дошкольное воспитание. — 2009. — № 12. — С. 17–19. Касаткина, Е. И. Игровые технологии в образовательном процессе ДОУ. //Управление ДОУ. — 2012.- № 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7. Мельникова, Н. В. Нравственная сфера развития личности дошкольника. — Шадринск: Изд-во ШГПИ, 2010. — 109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563600" cy="10725150"/>
          <wp:effectExtent l="0" t="0" r="0" b="0"/>
          <wp:wrapNone/>
          <wp:docPr id="2" name="WordPictureWatermark6297120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297120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56360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z w:val="18"/>
      <w:szCs w:val="18"/>
      <w:shd w:fill="FFFFFF" w:val="clear"/>
    </w:rPr>
  </w:style>
  <w:style w:type="character" w:styleId="C0">
    <w:name w:val="c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380" w:after="540"/>
      <w:jc w:val="both"/>
    </w:pPr>
    <w:rPr>
      <w:rFonts w:ascii="Times New Roman" w:hAnsi="Times New Roman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TextBody"/>
    <w:qFormat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10:00Z</dcterms:created>
  <dc:creator>Windows User</dc:creator>
  <dc:description/>
  <dc:language>en-US</dc:language>
  <cp:lastModifiedBy>DS75</cp:lastModifiedBy>
  <dcterms:modified xsi:type="dcterms:W3CDTF">2023-03-23T09:10:00Z</dcterms:modified>
  <cp:revision>2</cp:revision>
  <dc:subject/>
  <dc:title/>
</cp:coreProperties>
</file>